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ết quả lấy phiếu tín nhiệm đối với 47 cán bộ</w:t>
        <w:br/>
        <w:t xml:space="preserve"> giữ các chức vụ do Quốc hội bầu hoặc phê chuẩn</w:t>
        <w:br/>
        <w:br/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8"/>
        <w:gridCol w:w="2160"/>
        <w:gridCol w:w="1620"/>
        <w:gridCol w:w="1620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ín nhiệm c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ín nh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ín nhiệm thấp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Tấn S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ủ tịch n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phiếu (66,2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phiếu (26,7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phiếu (5,62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D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ó Chủ tịch n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phiếu (52,8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phiếu (43,1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phiếu (2,61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Sinh H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ủ tịch Quốc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phiếu (65,8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phiếu (27,9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hiếu (5,02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ông Chu Lư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ó Chủ tịch Quốc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phiếu (64,8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phiếu (31,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phiếu (2,61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guyễn Thị Kim Ngâ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ó Chủ tịch Quốc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phiếu (74,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phiếu (20,8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phiếu (2,81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òng Thị Ph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ó Chủ tịch Quốc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phiếu (64,6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phiếu (29,1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hiếu (4,82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Ngọc S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ó Chủ tịch Quốc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phiếu (50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phiếu (43,5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phiếu (4,42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Xuân D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Ủy viên Ủy ban thường vụ Quốc hội, Chủ nhiệm Ủy ban Khoa học, Công nghệ &amp; Mô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phiếu (46,9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phiếu (47,1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phiếu (4,42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Gi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Ủy viên Ủy ban thường vụ Quốc hội, Chủ nhiệm Ủy ban Kinh t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phiếu (54,8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phiếu (40,9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hiếu (3,01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Văn Hằ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Ủy viên Ủy ban thường vụ Quốc hội, Chủ nhiệm Ủy ban Đối ngo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phiếu (50,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phiếu (45,9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hiếu (1,81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ùng Quốc Hi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Ủy viên Ủy ban thường vụ Quốc hội, Chủ nhiệm Ủy ban Tài chính, Ngân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phiếu (58,4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phiếu (37,9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phiếu (2,21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H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Ủy viên Ủy ban thường vụ Quốc hội, Chủ nhiệm Ủy ban Tư phá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phiếu (42,1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phiếu (50,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phiếu (5,62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Kim K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Ủy viên Ủy ban thường vụ Quốc hội, Chủ nhiệm Ủy ban Quốc phòng và An n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phiếu (53,6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phiếu (43,1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hiếu (1,81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Trung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Ủy viên Ủy ban thường vụ Quốc hội, Chủ nhiệm Ủy ban Pháp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phiếu (59,0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phiếu (36,1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phiếu (3,61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Thị 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Ủy viên Ủy ban thường vụ Quốc hội, Chủ nhiệm Ủy ban về Các vấn đề xã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phiếu (67,2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phiếu (30,3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hiếu (1,2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N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Ủy viên Ủy ban thường vụ Quốc hội, Trưởng Ban Công tác đại b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phiếu (58,6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phiếu (36,7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phiếu (3,41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Hạnh Phú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Ủy viên Ủy ban thường vụ Quốc hội, Chủ nhiệm Văn phòng Quốc hội, Trưởng Đoàn Thư ký kỳ họ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phiếu ( 57,4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phiếu (38,9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phiếu (2,41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or Ph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Ủy viên Ủy ban thường vụ Quốc hội, Chủ tịch Hội đồng dân t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phiếu (52,2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phiếu (40,9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phiếu (5,62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ào Trọng 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Ủy viên Ủy ban thường vụ Quốc hội, Chủ nhiệm Ủy ban Văn hóa, Giáo dục, Thanh niên, Thiếu niên và Nhi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phiếu (48,3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phiếu (46,5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phiếu (3,82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ấn D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ủ tướng Chính ph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phiếu (42,1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phiếu (24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phiếu (32,13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àng Trung 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ó Thủ tướng Chính ph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phiếu (37,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phiếu (52,4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phiếu (8,84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iện Nh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ó Thủ tướng Chính ph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phiếu (39,3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phiếu (46,1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phiếu (13,05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ũ Văn N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ó Thủ tướng Chính ph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phiếu (33,5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phiếu (53,0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phiếu (11,85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Xuân Phú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ó Thủ tướng Chính ph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phiếu (49,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phiếu (41,5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phiếu (7,03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àng Tuấn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 trưởng Bộ Văn hóa, Thể thao và Du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phiếu (18,0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phiếu (57,4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phiếu (23,29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ái 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 trưởng Bộ Nội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phiếu (25,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phiếu (55,0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phiếu (18,47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Bình n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ống đốc Ngân hàng Nhà n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phiếu (17,6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phiếu (38,9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phiếu (41,97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Thị Hải Ch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 trưởng Bộ Lao động, Thương binh và Xã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phiếu (21,0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phiếu (55,4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phiếu (22,29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à Hùng C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 trưởng Bộ Tư phá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phiếu (35,3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phiếu (56,2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phiếu (7,23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ịnh Đình D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 trưởng Bộ Xây d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phiếu (26,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phiếu (52,4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hiếu (20,08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ũ Đức Đam, Bộ trưở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 trưởng, Chủ nhiệm Văn phòng Chính ph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phiếu (43,1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phiếu (49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phiếu (5,82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ũ Huy Hoàng, Bộ trưởng Bộ Công t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phiếu (22,4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phiếu (50,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phiếu (25,7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Vũ Luận, Bộ trưởng Bộ Giáo dục và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Vũ Luận, Bộ trưởng Bộ Giáo dục và Đào t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phiếu (17,2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phiếu (45,9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phiếu (35,54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Bình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 trưởng Bộ Ngoại gi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phiếu (47,7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phiếu ( 46,7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phiếu (4,22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 Đức Ph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 trưởng Bộ Nông nghiệp và Phát triển Nông th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phiếu (36,9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phiếu (5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phiếu (11,65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àng Seo Ph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 trưởng, Chủ nhiệm Ủy ban Dân t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phiếu (31,7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phiếu (54,2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phiếu (12,65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Qu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 trưởng Bộ Khoa học và Công ngh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phiếu (26,6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phiếu (61,0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phiếu (8,63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Đại Quang, Bộ trưởng Bộ Công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Đại Quang, Bộ trưởng Bộ Công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phiếu (54,8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phiếu (36,7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hiếu (4,82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Minh Qu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 trưởng Bộ Tài nguyên và Mô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phiếu (16,6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phiếu (59,0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phiếu (20,88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Bắc 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 trưởng Bộ Thông tin và Truyền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phiếu (24,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phiếu (56,4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phiếu (15,46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ùng Quang T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 trưởng Bộ Quốc phò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phiếu (64,8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phiếu (28,9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phiếu (2,61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nh La Thăng, Bộ trưởng Bộ Giao thông Vận t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nh La Thăng, Bộ trưởng Bộ Giao thông Vận t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phiếu (37,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phiếu (39,7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phiếu (19,88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Kim Tiến, Bộ trưởng Bộ Y t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Kim Tiến, Bộ trưởng Bộ Y t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phiếu (21,6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phiếu (45,7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phiếu (29,32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Phong Tranh, Tổng Thanh tra Chính ph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Phong Tranh, Tổng Thanh tra Chính ph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phiếu (32,9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phiếu (48,3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phiếu (17,47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ùi Quang Vinh, Bộ trưởng Bộ Kế hoạch và Đầu t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ùi Quang Vinh, Bộ trưởng Bộ Kế hoạch và Đầu t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phiếu (46,3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phiếu (41,1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phiếu (9,24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Hoà 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nh án Tòa án nhân dân tối c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phiếu (39,1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phiếu (52,2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phiếu (6,83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Hòa Bình, Viện trưởng Viện kiểm sát nhân dân tối c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Hòa Bình, Viện trưởng Viện kiểm sát nhân dân tối c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phiếu (39,7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phiếu (54,0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phiếu (4,62%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6:00Z</dcterms:created>
  <dc:creator>vietnamplus</dc:creator>
  <dc:description/>
  <dc:language>en-US</dc:language>
  <cp:lastModifiedBy>LAN-BEO</cp:lastModifiedBy>
  <dcterms:modified xsi:type="dcterms:W3CDTF">2013-06-11T07:06:00Z</dcterms:modified>
  <cp:revision>2</cp:revision>
  <dc:subject/>
  <dc:title>Kết quả lấy phiếu tín nhiệm đối với 47 cán bộ</dc:title>
</cp:coreProperties>
</file>